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Шахтерская городская территориальная   профсоюзная организация Профессионального Союза Работников образования и Нау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Первичная профсоюзная организ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>МБДОУ«Шахтёрский я</w:t>
      </w:r>
      <w:r>
        <w:rPr>
          <w:rFonts w:eastAsia="Calibri" w:cs="Times New Roman" w:ascii="Times New Roman" w:hAnsi="Times New Roman"/>
          <w:b/>
          <w:sz w:val="28"/>
          <w:lang w:val="ru-RU" w:eastAsia="en-US"/>
        </w:rPr>
        <w:t>/</w:t>
      </w: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с №23 села  Розовка» 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отчет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работающих – 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ленов Профсою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женщин из числа членов Профсоюза –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молодежи до 35 лет из числа членов Профсоюза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не работающих пенсионеров, состоящих на профсоюзном уч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о из Профсоюза ( по заявлению выхода  из Профсоюз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Профсоюз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К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.В. Сыр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8:00Z</dcterms:created>
  <dc:creator>Irina</dc:creator>
  <dc:description/>
  <dc:language>en-US</dc:language>
  <cp:lastModifiedBy>uSer</cp:lastModifiedBy>
  <cp:lastPrinted>2023-11-16T09:56:00Z</cp:lastPrinted>
  <dcterms:modified xsi:type="dcterms:W3CDTF">2023-11-16T06:5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331AAE9048E487CF8D28B0E1BA8D_12</vt:lpwstr>
  </property>
  <property fmtid="{D5CDD505-2E9C-101B-9397-08002B2CF9AE}" pid="3" name="KSOProductBuildVer">
    <vt:lpwstr>1049-12.2.0.13306</vt:lpwstr>
  </property>
</Properties>
</file>